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Arial" w:hAnsi="Arial" w:cs="Arial"/>
          <w:sz w:val="23"/>
          <w:szCs w:val="23"/>
        </w:rPr>
      </w:pPr>
      <w:r>
        <w:rPr>
          <w:rFonts w:cs="Arial" w:ascii="Arial" w:hAnsi="Arial"/>
          <w:sz w:val="23"/>
          <w:szCs w:val="23"/>
        </w:rPr>
      </w:r>
    </w:p>
    <w:p>
      <w:pPr>
        <w:pStyle w:val="Normal"/>
        <w:spacing w:lineRule="auto" w:line="288" w:before="120" w:after="0"/>
        <w:rPr>
          <w:rFonts w:ascii="Arial" w:hAnsi="Arial" w:cs="Arial"/>
          <w:sz w:val="23"/>
          <w:szCs w:val="23"/>
        </w:rPr>
      </w:pPr>
      <w:r>
        <w:rPr>
          <w:rFonts w:cs="Arial" w:ascii="Arial" w:hAnsi="Arial"/>
          <w:sz w:val="23"/>
          <w:szCs w:val="23"/>
        </w:rPr>
      </w:r>
    </w:p>
    <w:p>
      <w:pPr>
        <w:pStyle w:val="Normal"/>
        <w:spacing w:lineRule="auto" w:line="288" w:before="120" w:after="0"/>
        <w:rPr>
          <w:rFonts w:ascii="Arial" w:hAnsi="Arial" w:cs="Arial"/>
          <w:sz w:val="23"/>
          <w:szCs w:val="23"/>
        </w:rPr>
      </w:pPr>
      <w:r>
        <w:rPr>
          <w:rFonts w:cs="Arial" w:ascii="Arial" w:hAnsi="Arial"/>
          <w:sz w:val="23"/>
          <w:szCs w:val="23"/>
        </w:rPr>
      </w:r>
    </w:p>
    <w:p>
      <w:pPr>
        <w:pStyle w:val="Normal"/>
        <w:spacing w:lineRule="auto" w:line="288" w:before="120" w:after="0"/>
        <w:rPr>
          <w:rFonts w:ascii="Arial" w:hAnsi="Arial" w:cs="Arial"/>
          <w:b/>
          <w:b/>
          <w:sz w:val="23"/>
          <w:szCs w:val="23"/>
          <w:lang w:val="en-GB"/>
        </w:rPr>
      </w:pPr>
      <w:r>
        <w:rPr>
          <w:rFonts w:cs="Arial" w:ascii="Arial" w:hAnsi="Arial"/>
          <w:b/>
          <w:sz w:val="23"/>
          <w:szCs w:val="23"/>
          <w:lang w:val="en-GB"/>
        </w:rPr>
        <w:t>Dr. Bernd-Otto Kruse</w:t>
      </w:r>
    </w:p>
    <w:p>
      <w:pPr>
        <w:pStyle w:val="Normal"/>
        <w:spacing w:lineRule="auto" w:line="288" w:before="120" w:after="0"/>
        <w:rPr>
          <w:rFonts w:ascii="Arial" w:hAnsi="Arial" w:cs="Arial"/>
          <w:sz w:val="23"/>
          <w:szCs w:val="23"/>
        </w:rPr>
      </w:pPr>
      <w:r>
        <w:rPr>
          <w:rFonts w:cs="Arial" w:ascii="Arial" w:hAnsi="Arial"/>
          <w:sz w:val="23"/>
          <w:szCs w:val="23"/>
        </w:rPr>
        <w:t>Präsident des Gesamtverband Kunststoffverarbeitende Industrie e. V (GKV)</w:t>
      </w:r>
    </w:p>
    <w:p>
      <w:pPr>
        <w:pStyle w:val="Normal"/>
        <w:spacing w:lineRule="auto" w:line="288" w:before="120" w:after="0"/>
        <w:rPr/>
      </w:pPr>
      <w:r>
        <w:rPr>
          <w:rFonts w:cs="Arial" w:ascii="Arial" w:hAnsi="Arial"/>
          <w:sz w:val="23"/>
          <w:szCs w:val="23"/>
        </w:rPr>
        <w:t>Rede zur Jahrespressekonferenz am 9. März 2011 in Frankfurt am Main</w:t>
      </w:r>
    </w:p>
    <w:p>
      <w:pPr>
        <w:pStyle w:val="Normal"/>
        <w:spacing w:lineRule="auto" w:line="288" w:before="120" w:after="0"/>
        <w:rPr>
          <w:rFonts w:ascii="Arial" w:hAnsi="Arial" w:cs="Arial"/>
          <w:sz w:val="23"/>
          <w:szCs w:val="23"/>
        </w:rPr>
      </w:pPr>
      <w:r>
        <w:rPr>
          <w:rFonts w:cs="Arial" w:ascii="Arial" w:hAnsi="Arial"/>
          <w:sz w:val="23"/>
          <w:szCs w:val="23"/>
        </w:rPr>
        <w:t>________________________________________________________________</w:t>
      </w:r>
    </w:p>
    <w:p>
      <w:pPr>
        <w:pStyle w:val="Normal"/>
        <w:spacing w:lineRule="auto" w:line="288" w:before="120" w:after="0"/>
        <w:rPr>
          <w:rFonts w:ascii="Arial" w:hAnsi="Arial" w:cs="Arial"/>
          <w:i/>
          <w:i/>
          <w:sz w:val="23"/>
          <w:szCs w:val="23"/>
        </w:rPr>
      </w:pPr>
      <w:r>
        <w:rPr>
          <w:rFonts w:cs="Arial" w:ascii="Arial" w:hAnsi="Arial"/>
          <w:i/>
          <w:sz w:val="23"/>
          <w:szCs w:val="23"/>
        </w:rPr>
        <w:t>Es gilt das gesprochene Wort</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2890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360"/>
                              <w:jc w:val="center"/>
                              <w:rPr/>
                            </w:pPr>
                            <w:r>
                              <w:rPr>
                                <w:rFonts w:cs="Arial" w:ascii="Arial" w:hAnsi="Arial"/>
                                <w:sz w:val="16"/>
                                <w:szCs w:val="16"/>
                              </w:rPr>
                              <w:t>Redetext im Web verfügbar unter</w:t>
                            </w:r>
                          </w:p>
                          <w:p>
                            <w:pPr>
                              <w:pStyle w:val="Normal"/>
                              <w:spacing w:lineRule="auto" w:line="360"/>
                              <w:jc w:val="center"/>
                              <w:rPr>
                                <w:rFonts w:ascii="Arial" w:hAnsi="Arial" w:cs="Arial"/>
                                <w:sz w:val="16"/>
                                <w:szCs w:val="16"/>
                              </w:rPr>
                            </w:pPr>
                            <w:r>
                              <w:rPr>
                                <w:rFonts w:cs="Arial" w:ascii="Arial" w:hAnsi="Arial"/>
                                <w:sz w:val="16"/>
                                <w:szCs w:val="16"/>
                              </w:rPr>
                              <w:t>www.gkv.de/redetext_2011.pd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15pt;mso-position-vertical-relative:text;margin-left:287.65pt;mso-position-horizontal-relative:text">
                <v:textbox>
                  <w:txbxContent>
                    <w:p>
                      <w:pPr>
                        <w:pStyle w:val="Normal"/>
                        <w:spacing w:lineRule="auto" w:line="360"/>
                        <w:jc w:val="center"/>
                        <w:rPr/>
                      </w:pPr>
                      <w:r>
                        <w:rPr>
                          <w:rFonts w:cs="Arial" w:ascii="Arial" w:hAnsi="Arial"/>
                          <w:sz w:val="16"/>
                          <w:szCs w:val="16"/>
                        </w:rPr>
                        <w:t>Redetext im Web verfügbar unter</w:t>
                      </w:r>
                    </w:p>
                    <w:p>
                      <w:pPr>
                        <w:pStyle w:val="Normal"/>
                        <w:spacing w:lineRule="auto" w:line="360"/>
                        <w:jc w:val="center"/>
                        <w:rPr>
                          <w:rFonts w:ascii="Arial" w:hAnsi="Arial" w:cs="Arial"/>
                          <w:sz w:val="16"/>
                          <w:szCs w:val="16"/>
                        </w:rPr>
                      </w:pPr>
                      <w:r>
                        <w:rPr>
                          <w:rFonts w:cs="Arial" w:ascii="Arial" w:hAnsi="Arial"/>
                          <w:sz w:val="16"/>
                          <w:szCs w:val="16"/>
                        </w:rPr>
                        <w:t>www.gkv.de/redetext_2011.pdf</w:t>
                      </w:r>
                    </w:p>
                  </w:txbxContent>
                </v:textbox>
                <w10:wrap type="none"/>
              </v:rect>
            </w:pict>
          </mc:Fallback>
        </mc:AlternateContent>
      </w:r>
    </w:p>
    <w:p>
      <w:pPr>
        <w:pStyle w:val="Normal"/>
        <w:spacing w:lineRule="auto" w:line="288" w:before="120" w:after="0"/>
        <w:rPr>
          <w:rFonts w:ascii="Arial" w:hAnsi="Arial" w:cs="Arial"/>
          <w:i/>
          <w:i/>
          <w:sz w:val="23"/>
          <w:szCs w:val="23"/>
        </w:rPr>
      </w:pPr>
      <w:r>
        <w:rPr>
          <w:rFonts w:cs="Arial" w:ascii="Arial" w:hAnsi="Arial"/>
          <w:i/>
          <w:sz w:val="23"/>
          <w:szCs w:val="23"/>
        </w:rPr>
      </w:r>
    </w:p>
    <w:p>
      <w:pPr>
        <w:pStyle w:val="Normal"/>
        <w:spacing w:lineRule="auto" w:line="288" w:before="120" w:after="0"/>
        <w:rPr>
          <w:rFonts w:ascii="Arial" w:hAnsi="Arial" w:cs="Arial"/>
          <w:sz w:val="23"/>
          <w:szCs w:val="23"/>
        </w:rPr>
      </w:pPr>
      <w:r>
        <w:rPr>
          <w:rFonts w:cs="Arial" w:ascii="Arial" w:hAnsi="Arial"/>
          <w:sz w:val="23"/>
          <w:szCs w:val="23"/>
        </w:rPr>
        <w:t>Meine sehr geehrten Damen und Herren,</w:t>
      </w:r>
    </w:p>
    <w:p>
      <w:pPr>
        <w:pStyle w:val="TextBody"/>
        <w:spacing w:before="120" w:after="0"/>
        <w:rPr/>
      </w:pPr>
      <w:r>
        <w:rPr/>
        <w:t xml:space="preserve">ich begrüße Sie am heutigen Aschermittwoch ganz herzlich hier in Frankfurt zur diesjährigen Jahrespressekonferenz des GKV. </w:t>
      </w:r>
      <w:bookmarkStart w:id="0" w:name="OLE_LINK1"/>
      <w:r>
        <w:rPr/>
        <w:t>Wieder liegt ein ereignisreiches Jahr hinter uns – dieses Mal aber eher positiver Art. Wer hätte gedacht, dass die Erholung nach dem Absturz der Weltwirtschaft so schnell wieder einsetzen und um sich greifen würde? Vor allem ausgehend von Asien hatte die Konjunktur zwar bereits in der zweiten Jahreshälfte 2009 wieder angezogen, aber die geradezu rasante Entwicklung im Jahr 2010 war kaum vorauszusehen. So beispiellos der freie Fall, so beispiellos auch das Comeback.</w:t>
      </w:r>
    </w:p>
    <w:p>
      <w:pPr>
        <w:pStyle w:val="TextBody"/>
        <w:spacing w:before="120" w:after="0"/>
        <w:rPr/>
      </w:pPr>
      <w:r>
        <w:rPr/>
        <w:t>Wobei man sich nicht täuschen lassen darf: Deutschland steht wegen seiner Exportstärke besonders gut da. Das ist sicher ein Grund zur Freude bei uns. Lassen Sie uns aber hoffen, dass das restliche Europa von der positiven Entwicklung weiter angeschoben oder mitgezogen wird. Gott sei Dank gibt es klare Anzeichen, dass auch andere europäische Länder wieder zunehmend Tritt fassen. Auf Dauer nämlich brauchen wir starke Partner, um uns in der EU den neuen weltweiten Herausforderungen gemeinsam besser stellen zu können.</w:t>
      </w:r>
    </w:p>
    <w:p>
      <w:pPr>
        <w:pStyle w:val="Normal"/>
        <w:spacing w:lineRule="auto" w:line="288" w:before="120" w:after="0"/>
        <w:rPr>
          <w:rFonts w:ascii="Arial" w:hAnsi="Arial" w:cs="Arial"/>
          <w:b/>
          <w:b/>
          <w:sz w:val="23"/>
          <w:szCs w:val="23"/>
        </w:rPr>
      </w:pPr>
      <w:r>
        <w:rPr>
          <w:rFonts w:cs="Arial" w:ascii="Arial" w:hAnsi="Arial"/>
          <w:b/>
          <w:sz w:val="23"/>
          <w:szCs w:val="23"/>
        </w:rPr>
        <w:t>Branchenkennzahlen</w:t>
      </w:r>
    </w:p>
    <w:p>
      <w:pPr>
        <w:pStyle w:val="TextBody"/>
        <w:spacing w:before="120" w:after="0"/>
        <w:rPr/>
      </w:pPr>
      <w:r>
        <w:rPr/>
        <w:t>Unsere Zahlen sehen jedenfalls erfreulich aus: Das deutsche Bruttoinlandsprodukt hat im letzten Jahr um 3,6 Prozent gegenüber dem Vorjahr zugelegt. Das ist der höchste Zuwachs seit der Wiedervereinigung vor über zwanzig Jahren. Dabei hat sich eindrucksvoll die alte Regel bestätigt, dass die Kunststoffverarbeitung überproportional zum BIP-Wachstum beiträgt. Mit einem Umsatz von 51,3 Milliarden EUR liegt das Plus in unserer mittelständisch geprägten Industrie bei stolzen 14 Prozent gegenüber 2009. Damit stehen wir nur noch ganz knapp unter dem Vorkrisenniveau des Rekordjahres 2008, als es 52,3 Milliarden Euro waren. Auch die verarbeitete Kunststoffmenge hat mit 12,2 Mio t fast wieder den Stand von 2008 (12,8 Mio t) erreicht.</w:t>
      </w:r>
    </w:p>
    <w:p>
      <w:pPr>
        <w:pStyle w:val="Normal"/>
        <w:spacing w:lineRule="auto" w:line="288" w:before="120" w:after="0"/>
        <w:rPr>
          <w:rFonts w:ascii="Arial" w:hAnsi="Arial" w:cs="Arial"/>
          <w:sz w:val="23"/>
          <w:szCs w:val="23"/>
        </w:rPr>
      </w:pPr>
      <w:r>
        <w:rPr>
          <w:rFonts w:cs="Arial" w:ascii="Arial" w:hAnsi="Arial"/>
          <w:sz w:val="23"/>
          <w:szCs w:val="23"/>
        </w:rPr>
        <w:t xml:space="preserve">Es zeigen sich aber auch Nachwehen der Krise von 2008/2009, nun vor allem in den Zahlen der Betriebe und der Beschäftigung. Nach der Hochrechnung des GKV gab es zum Ende des Jahres 2010 in Deutschland rund 2.650 kunststoffverarbeitende Betriebe mit mehr als 20 Beschäftigten. Das sind etwa 5 Prozent weniger als ein Jahr zuvor. </w:t>
      </w:r>
    </w:p>
    <w:p>
      <w:pPr>
        <w:pStyle w:val="Normal"/>
        <w:spacing w:lineRule="auto" w:line="288" w:before="120" w:after="0"/>
        <w:rPr>
          <w:rFonts w:ascii="Arial" w:hAnsi="Arial" w:cs="Arial"/>
          <w:sz w:val="23"/>
          <w:szCs w:val="23"/>
        </w:rPr>
      </w:pPr>
      <w:r>
        <w:rPr>
          <w:rFonts w:cs="Arial" w:ascii="Arial" w:hAnsi="Arial"/>
          <w:sz w:val="23"/>
          <w:szCs w:val="23"/>
        </w:rPr>
        <w:t>Die Zahl der Beschäftigten sank unterproportional dazu um 1 Prozent auf rund 274.000. Das weist darauf hin, dass vorwiegend kleinere Betriebe die Segel streichen mussten. Die kleineren Unternehmen geraten wegen der meist dünneren Kapitaldecke ja oft schneller als die größeren und besser ausgestatteten in Schwierigkeiten. Dennoch hat es auch einige bekanntere Namen vor allem aus dem Zulieferbereich getroffen. Hier war aber der Konsolidierungsdruck bereits vor der Krise sehr groß. Wenn man also ehrlich ist, kamen da nicht alle Meldungen immer sehr überraschend. Und sehr häufig finden sich ja auch Lösungen zur Weiterführung.</w:t>
      </w:r>
    </w:p>
    <w:p>
      <w:pPr>
        <w:pStyle w:val="Normal"/>
        <w:spacing w:lineRule="auto" w:line="288" w:before="120" w:after="0"/>
        <w:rPr/>
      </w:pPr>
      <w:r>
        <w:rPr>
          <w:rFonts w:cs="Arial" w:ascii="Arial" w:hAnsi="Arial"/>
          <w:sz w:val="23"/>
          <w:szCs w:val="23"/>
        </w:rPr>
        <w:t>Seit 2008 ist die Beschäftigtenzahl in der Kunststoffverarbeitung kumuliert um rund 5 Prozent gesunken. Das bedeutet unter dem Strich, dass die Produktivität gegenüber vor der Krise leicht gestiegen ist. Zwischenzeitlich hatte die Kurzarbeit hier aber für „irreguläre“ Verhältnisse gesorgt. Lassen sie mich ein „Der Regierung sei Dank!“ zufügen, denn ohne die Kurzarbeit hätte sich wohl vieles deutlich schlechter dargestellt. Die Kurzarbeitsmaßnahmen haben sich als Segen für die Wirtschaft und die Arbeitnehmer dieses Landes erwiesen, das sollte doch noch einmal lobend hervorgehoben werden.</w:t>
      </w:r>
    </w:p>
    <w:p>
      <w:pPr>
        <w:pStyle w:val="Normal"/>
        <w:spacing w:lineRule="auto" w:line="288" w:before="120" w:after="0"/>
        <w:rPr>
          <w:rFonts w:ascii="Arial" w:hAnsi="Arial" w:cs="Arial"/>
          <w:sz w:val="23"/>
          <w:szCs w:val="23"/>
        </w:rPr>
      </w:pPr>
      <w:r>
        <w:rPr>
          <w:rFonts w:cs="Arial" w:ascii="Arial" w:hAnsi="Arial"/>
          <w:sz w:val="23"/>
          <w:szCs w:val="23"/>
        </w:rPr>
        <w:t>Wie Sie wissen, bedient die Kunststoffverarbeitung sehr unterschiedliche Anwendungsmärkte. Lassen Sie uns einen Blick auf die Branchenzweige werfen – Technische Teile, Konsumwaren, Bau und Verpackung.</w:t>
      </w:r>
    </w:p>
    <w:p>
      <w:pPr>
        <w:pStyle w:val="Normal"/>
        <w:spacing w:lineRule="auto" w:line="288" w:before="120" w:after="0"/>
        <w:rPr>
          <w:rFonts w:ascii="Arial" w:hAnsi="Arial" w:cs="Arial"/>
          <w:b/>
          <w:b/>
          <w:sz w:val="23"/>
          <w:szCs w:val="23"/>
        </w:rPr>
      </w:pPr>
      <w:r>
        <w:rPr>
          <w:rFonts w:cs="Arial" w:ascii="Arial" w:hAnsi="Arial"/>
          <w:b/>
          <w:sz w:val="23"/>
          <w:szCs w:val="23"/>
        </w:rPr>
        <w:t>Automobil/Elektro</w:t>
      </w:r>
    </w:p>
    <w:p>
      <w:pPr>
        <w:pStyle w:val="TextBody"/>
        <w:spacing w:before="120" w:after="0"/>
        <w:rPr/>
      </w:pPr>
      <w:r>
        <w:rPr/>
        <w:t xml:space="preserve">Wer tief fällt, kann auch wieder steil empor klettern: Diese Erfahrung haben vor allem die Hersteller Technischer Teile aus Kunststoff zunächst machen müssen und dann machen dürfen. Im Jahr 2009 stand das Geschäftsniveau des Branchenzweigs nach dem Absturz gerade einmal bei etwa Dreiviertel des Jahres 2008. Im Jahr 2010 hat die Produktion dagegen um 22,7 Prozent zugelegt. Rund 11,9 Milliarden Euro Umsatz sind bereits wieder 95 Prozent dessen, was vor der Krise erzielt wurde. </w:t>
      </w:r>
    </w:p>
    <w:p>
      <w:pPr>
        <w:pStyle w:val="Normal"/>
        <w:spacing w:lineRule="auto" w:line="288" w:before="120" w:after="0"/>
        <w:rPr/>
      </w:pPr>
      <w:r>
        <w:rPr>
          <w:rFonts w:cs="Arial" w:ascii="Arial" w:hAnsi="Arial"/>
          <w:sz w:val="23"/>
          <w:szCs w:val="23"/>
        </w:rPr>
        <w:t>Der Aufschwung des Branchenzweigs leistet einen signifikanten Beitrag zum Wiederaufstieg der deutschen Kunststoffverarbeitung. Er kam dabei besonders überraschend. Im letzten Jahr hatten wir mit allen Wirtschaftsauguren prognostiziert, dass die Strukturkrise des Automobilbaus – Abnehmer für etwa Zweidrittel der technischen Teile – anhalten werde. Pustekuchen! Eigentlich hätte man sich denken können, dass auch Chinesen gerne deutsche</w:t>
      </w:r>
      <w:r>
        <w:rPr>
          <w:rFonts w:cs="Arial" w:ascii="Arial" w:hAnsi="Arial"/>
          <w:color w:val="0000FF"/>
          <w:sz w:val="23"/>
          <w:szCs w:val="23"/>
        </w:rPr>
        <w:t xml:space="preserve"> </w:t>
      </w:r>
      <w:r>
        <w:rPr>
          <w:rFonts w:cs="Arial" w:ascii="Arial" w:hAnsi="Arial"/>
          <w:sz w:val="23"/>
          <w:szCs w:val="23"/>
        </w:rPr>
        <w:t>Premiumautos fahren – schließlich tun wir es ja ebenso gerne. Glauben Sie mir: Selten war eine Fehleinschätzung leichteren Herzens zuzugeben als diese.</w:t>
      </w:r>
    </w:p>
    <w:p>
      <w:pPr>
        <w:pStyle w:val="Normal"/>
        <w:spacing w:lineRule="auto" w:line="288" w:before="120" w:after="0"/>
        <w:rPr>
          <w:rFonts w:ascii="Arial" w:hAnsi="Arial" w:cs="Arial"/>
          <w:b/>
          <w:b/>
          <w:sz w:val="23"/>
          <w:szCs w:val="23"/>
        </w:rPr>
      </w:pPr>
      <w:r>
        <w:rPr>
          <w:rFonts w:cs="Arial" w:ascii="Arial" w:hAnsi="Arial"/>
          <w:b/>
          <w:sz w:val="23"/>
          <w:szCs w:val="23"/>
        </w:rPr>
        <w:t>Konsumwaren</w:t>
      </w:r>
    </w:p>
    <w:p>
      <w:pPr>
        <w:pStyle w:val="Normal"/>
        <w:spacing w:lineRule="auto" w:line="288" w:before="120" w:after="0"/>
        <w:rPr>
          <w:rFonts w:ascii="Arial" w:hAnsi="Arial" w:cs="Arial"/>
          <w:sz w:val="23"/>
          <w:szCs w:val="23"/>
        </w:rPr>
      </w:pPr>
      <w:r>
        <w:rPr>
          <w:rFonts w:cs="Arial" w:ascii="Arial" w:hAnsi="Arial"/>
          <w:sz w:val="23"/>
          <w:szCs w:val="23"/>
        </w:rPr>
        <w:t>Die Konsum- und sonstigen Kunststoffwaren – unter anderem Haushaltswaren, Möbel, Medizin, Sport und Freizeit – legten um 14,7 Prozent auf 16,4 Milliarden Euro zu. In dieser Kategorie werden so viele verschiedene Produkte zusammengefasst, dass derzeit noch nicht benannt werden kann, welche Bereiche genau hier wie gewachsen sind. Ich bitte um Ihr Verständnis.</w:t>
      </w:r>
    </w:p>
    <w:p>
      <w:pPr>
        <w:pStyle w:val="Normal"/>
        <w:spacing w:lineRule="auto" w:line="288" w:before="120" w:after="0"/>
        <w:rPr>
          <w:rFonts w:ascii="Arial" w:hAnsi="Arial" w:cs="Arial"/>
          <w:b/>
          <w:b/>
          <w:sz w:val="23"/>
          <w:szCs w:val="23"/>
        </w:rPr>
      </w:pPr>
      <w:r>
        <w:rPr>
          <w:rFonts w:cs="Arial" w:ascii="Arial" w:hAnsi="Arial"/>
          <w:b/>
          <w:sz w:val="23"/>
          <w:szCs w:val="23"/>
        </w:rPr>
        <w:t>Bau</w:t>
      </w:r>
    </w:p>
    <w:p>
      <w:pPr>
        <w:pStyle w:val="Normal"/>
        <w:spacing w:lineRule="auto" w:line="288" w:before="120" w:after="0"/>
        <w:rPr>
          <w:rFonts w:ascii="Arial" w:hAnsi="Arial" w:cs="Arial"/>
          <w:sz w:val="23"/>
          <w:szCs w:val="23"/>
        </w:rPr>
      </w:pPr>
      <w:r>
        <w:rPr>
          <w:rFonts w:cs="Arial" w:ascii="Arial" w:hAnsi="Arial"/>
          <w:sz w:val="23"/>
          <w:szCs w:val="23"/>
        </w:rPr>
        <w:t>Der Bausektor war mit einem Rückgang von 7,3 Prozent im Jahr 2009 am wenigsten hart von allen Branchenzweigen durch die Krise betroffen. Da nimmt es nicht Wunder, dass auch der Rückweg mit jetzt 5 Prozent Wachstum auf 10,8 Milliarden Euro nicht ganz so steil ausfällt. Die dem Bau zuliefernden Kunststoffverarbeiter stehen damit aber auch nur noch 2 Prozent unter dem Niveau der Vorkrise. Im Inland trug weiterhin die Renovierung den Hauptteil des Zuwachses. Im Export begannen die Märkte in Mittel- und Osteuropa langsam wieder zu erwachen. Es sind aber weiterhin viele europäische Volkswirtschaften gerade im Bausektor noch kränkelnd, allen voran sicher Spanien.</w:t>
      </w:r>
    </w:p>
    <w:p>
      <w:pPr>
        <w:pStyle w:val="Normal"/>
        <w:spacing w:lineRule="auto" w:line="288" w:before="120" w:after="0"/>
        <w:rPr>
          <w:rFonts w:ascii="Arial" w:hAnsi="Arial" w:cs="Arial"/>
          <w:b/>
          <w:b/>
          <w:sz w:val="23"/>
          <w:szCs w:val="23"/>
        </w:rPr>
      </w:pPr>
      <w:r>
        <w:rPr>
          <w:rFonts w:cs="Arial" w:ascii="Arial" w:hAnsi="Arial"/>
          <w:b/>
          <w:sz w:val="23"/>
          <w:szCs w:val="23"/>
        </w:rPr>
        <w:t>Verpackung</w:t>
      </w:r>
    </w:p>
    <w:p>
      <w:pPr>
        <w:pStyle w:val="Normal"/>
        <w:spacing w:lineRule="auto" w:line="288" w:before="120" w:after="0"/>
        <w:rPr>
          <w:rFonts w:ascii="Arial" w:hAnsi="Arial" w:cs="Arial"/>
          <w:sz w:val="23"/>
          <w:szCs w:val="23"/>
        </w:rPr>
      </w:pPr>
      <w:r>
        <w:rPr>
          <w:rFonts w:cs="Arial" w:ascii="Arial" w:hAnsi="Arial"/>
          <w:sz w:val="23"/>
          <w:szCs w:val="23"/>
        </w:rPr>
        <w:t>Die Verpackung ist der größte einzelne Branchenzweig der deutschen Kunststoffverarbeitung. Mit 4,1 Mio t, einem Zuwachs von 10 Prozent gegenüber dem Vorjahr, wurde im letzten Jahr der Mengenrekord für Kunststoffpackmittel des Jahres 2008 wieder erreicht. Im Zuge der Krise war es auch hier zu einem eher moderat zu nennenden Rückgang von 6 Prozent gekommen. Vorneweg zogen nun die Verpackungsfolien wieder nach oben, deren Produktion allein um 11 Prozent auf knapp 1,7 Mio t zulegte.</w:t>
      </w:r>
    </w:p>
    <w:p>
      <w:pPr>
        <w:pStyle w:val="TextBody"/>
        <w:spacing w:before="120" w:after="0"/>
        <w:rPr/>
      </w:pPr>
      <w:r>
        <w:rPr/>
        <w:t>Diese Produktionsentwicklung belegt, dass Kunststoffverpackungen mit ihren vielfältigen Vorteilen offenkundig mehr denn je gefragt sind. Zugleich wird jedoch an diesem Branchenzweig die bedrängende Kosten/Erlös-Situation vieler Verarbeiter klar. Denn zwar ist auch der Produktionswert wieder um 14 Prozent auf 12,2 Milliarden Euro nach oben gestiegen. Er liegt aber trotz der gleichen Menge 2 Prozent unter dem Wert des Jahres 2008 – und das bei gestiegenen Kosten.</w:t>
      </w:r>
    </w:p>
    <w:p>
      <w:pPr>
        <w:pStyle w:val="Normal"/>
        <w:spacing w:lineRule="auto" w:line="288" w:before="120" w:after="0"/>
        <w:rPr>
          <w:rFonts w:ascii="Arial" w:hAnsi="Arial" w:cs="Arial"/>
          <w:b/>
          <w:b/>
          <w:sz w:val="23"/>
          <w:szCs w:val="23"/>
        </w:rPr>
      </w:pPr>
      <w:r>
        <w:rPr>
          <w:rFonts w:cs="Arial" w:ascii="Arial" w:hAnsi="Arial"/>
          <w:b/>
          <w:sz w:val="23"/>
          <w:szCs w:val="23"/>
        </w:rPr>
        <w:t>Kostenweitergabe brennt auf den Nägeln</w:t>
      </w:r>
    </w:p>
    <w:p>
      <w:pPr>
        <w:pStyle w:val="Normal"/>
        <w:spacing w:lineRule="auto" w:line="288" w:before="120" w:after="0"/>
        <w:rPr>
          <w:rFonts w:ascii="Arial" w:hAnsi="Arial" w:cs="Arial"/>
          <w:sz w:val="23"/>
          <w:szCs w:val="23"/>
        </w:rPr>
      </w:pPr>
      <w:r>
        <w:rPr>
          <w:rFonts w:cs="Arial" w:ascii="Arial" w:hAnsi="Arial"/>
          <w:sz w:val="23"/>
          <w:szCs w:val="23"/>
        </w:rPr>
        <w:t>Die Spatzen pfeifen es von den Dächern: Die Preise für die von uns eingesetzten Rohstoffe, die Kunststoffe also, sind in den vergangenen beiden Jahren fast ebenso schnell wieder empor geschossen, wie sie zuvor abgestürzt waren. Im Schnitt des Jahres 2010 lagen die Kunststoffpreise in Europa laut dem „Plastixx“ – das ist Index der „Kunststoff Information“ für alle Polymerpreise - bereits 3 Prozent über dem Schnitt des Hochpreisjahres 2008. Im Januar und nochmals ansteigend im Februar 2011 hat der Plastixx die bisher absolute Höchstmarke vom August 2008 übertroffen. Das war damals übrigens in der Folge eines Ölpreises von knapp 150 US-Dollar pro Barrel. Und die Preise steigen weiter, denken sie nur an die Krisen in der arabischen Welt – derzeit ist kein Ende in Sicht.</w:t>
      </w:r>
    </w:p>
    <w:p>
      <w:pPr>
        <w:pStyle w:val="TextBody"/>
        <w:spacing w:before="120" w:after="0"/>
        <w:rPr/>
      </w:pPr>
      <w:r>
        <w:rPr/>
        <w:t>Die Freude über den gestiegenen Umsatz und die positive Konjunkturstimmung also können nicht darüber hinwegtäuschen, dass die Erträge der Branche derzeit in vielen Fällen nicht ausreichend sind. Die Zeche zahlen die mittelständischen Unternehmen aus ihrer Kapitaldecke, denn irgendwoher muss es ja kommen. Das kann nicht sehr lange gut gehen.</w:t>
      </w:r>
    </w:p>
    <w:p>
      <w:pPr>
        <w:pStyle w:val="Normal"/>
        <w:spacing w:lineRule="auto" w:line="288" w:before="120" w:after="0"/>
        <w:rPr>
          <w:rFonts w:ascii="Arial" w:hAnsi="Arial" w:cs="Arial"/>
          <w:sz w:val="23"/>
          <w:szCs w:val="23"/>
        </w:rPr>
      </w:pPr>
      <w:r>
        <w:rPr>
          <w:rFonts w:cs="Arial" w:ascii="Arial" w:hAnsi="Arial"/>
          <w:sz w:val="23"/>
          <w:szCs w:val="23"/>
        </w:rPr>
        <w:t xml:space="preserve">Denn dazu gesellt sich die stark gestiegene Volatilität der Rohstoffkosten. Wie bei den Metallen haben sich auch bei den Kunststoffen die Handelszyklen in den vorausliegenden Lieferketten deutlich verkürzt. Die Preisausschläge kommen kurzfristiger und heftiger. Womit wir ähnlich wie unsere Kollegen aus dem metallverarbeitenden Gewerbe vor dem Problem stehen, dass die bisherigen Weitergabemechanismen nicht mehr funktionieren. Unsere Abnehmer werden wohl oder übel direktere Kostenweitergaben akzeptieren müssen, die der Schnelligkeit der Ausschläge besser gerecht werden. </w:t>
      </w:r>
    </w:p>
    <w:p>
      <w:pPr>
        <w:pStyle w:val="Normal"/>
        <w:spacing w:lineRule="auto" w:line="288" w:before="120" w:after="0"/>
        <w:rPr>
          <w:rFonts w:ascii="Arial" w:hAnsi="Arial" w:cs="Arial"/>
          <w:sz w:val="23"/>
          <w:szCs w:val="23"/>
        </w:rPr>
      </w:pPr>
      <w:r>
        <w:rPr>
          <w:rFonts w:cs="Arial" w:ascii="Arial" w:hAnsi="Arial"/>
          <w:sz w:val="23"/>
          <w:szCs w:val="23"/>
        </w:rPr>
        <w:t>Es ist klar, dass das zu nicht immer angenehmen Auseinandersetzungen führen kann, die aber dennoch geführt werden müssen. Wie selbst ein flüchtiger Blick über den Tellerrand zeigt, ist dies übrigens eine Herausforderung nicht nur der Kunststoffverarbeitung, sondern nahezu im gesamten verarbeitenden Gewerbe. Das zeigt die Dringlichkeit des Themas an. Hier hat sich im Zuge der Krise offensichtlich ein grundlegender Marktwandel manifestiert, auf den sehr bald reagiert werden muss. Ich kann ihnen versichern, dass alle mir bekannten Branchenunternehmen derzeit intensiv an Lösungen arbeiten. Insofern bin ich zuversichtlich, dass es solche auch bald geben wird.</w:t>
      </w:r>
    </w:p>
    <w:p>
      <w:pPr>
        <w:pStyle w:val="Normal"/>
        <w:spacing w:lineRule="auto" w:line="288" w:before="120" w:after="0"/>
        <w:rPr>
          <w:rFonts w:ascii="Arial" w:hAnsi="Arial" w:cs="Arial"/>
          <w:b/>
          <w:b/>
          <w:sz w:val="23"/>
          <w:szCs w:val="23"/>
        </w:rPr>
      </w:pPr>
      <w:r>
        <w:rPr>
          <w:rFonts w:cs="Arial" w:ascii="Arial" w:hAnsi="Arial"/>
          <w:b/>
          <w:sz w:val="23"/>
          <w:szCs w:val="23"/>
        </w:rPr>
        <w:t>Standort Deutschland: Export und Energie</w:t>
      </w:r>
    </w:p>
    <w:p>
      <w:pPr>
        <w:pStyle w:val="Normal"/>
        <w:spacing w:lineRule="auto" w:line="288" w:before="120" w:after="0"/>
        <w:rPr>
          <w:rFonts w:ascii="Arial" w:hAnsi="Arial" w:cs="Arial"/>
          <w:sz w:val="23"/>
          <w:szCs w:val="23"/>
        </w:rPr>
      </w:pPr>
      <w:r>
        <w:rPr>
          <w:rFonts w:cs="Arial" w:ascii="Arial" w:hAnsi="Arial"/>
          <w:sz w:val="23"/>
          <w:szCs w:val="23"/>
        </w:rPr>
        <w:t>Meine Damen und Herren, Deutschland ist als Wirtschaftsstandort in hohem Maße auf den Export angewiesen. Das gilt in immer stärkerem Maße auch für die Kunststoffverarbeitung. So zeigte sich im vergangenen Jahr die Exportentwicklung mit 15,5 Prozent Plus wie schon das ganze Jahrzehnt zuvor – mit Ausnahme des Krisenjahres 2009 - wieder stärker als die Inlandszuwächse mit 14 Prozent. Die Exportquote stieg entsprechend von 34,3 Prozent im Vorjahr auf 35,7 Prozent.</w:t>
      </w:r>
    </w:p>
    <w:p>
      <w:pPr>
        <w:pStyle w:val="TextBody"/>
        <w:spacing w:before="120" w:after="0"/>
        <w:rPr/>
      </w:pPr>
      <w:r>
        <w:rPr/>
        <w:t xml:space="preserve">So sehr ich vorhin die Bundesregierung gelobt habe wegen der kurzfristig und unbürokratisch eingerichteten Kurzarbeitsmaßnahmen, so sehr muss ich doch jetzt mit der anderen Hand die aktuelle Energiepolitik kritisieren. Das Erneuerbare-Energien-Gesetz (EEG) verteuert den Strom hierzulande nochmals so stark, dass dadurch zwangsläufig Nachteile im internationalen Wettbewerb entstehen. Denn es ist ja nicht so, als sei Energie in Deutschland grundsätzlich zu billig. Im Gegenteil ist der Industriestrom schon jetzt doppelt so teuer wie etwa in Frankreich. Eine Situation, die jetzt nochmals verschärft wird. </w:t>
      </w:r>
    </w:p>
    <w:p>
      <w:pPr>
        <w:pStyle w:val="Normal"/>
        <w:spacing w:lineRule="auto" w:line="288" w:before="120" w:after="0"/>
        <w:rPr>
          <w:rFonts w:ascii="Arial" w:hAnsi="Arial" w:cs="Arial"/>
          <w:sz w:val="23"/>
          <w:szCs w:val="23"/>
        </w:rPr>
      </w:pPr>
      <w:r>
        <w:rPr>
          <w:rFonts w:cs="Arial" w:ascii="Arial" w:hAnsi="Arial"/>
          <w:sz w:val="23"/>
          <w:szCs w:val="23"/>
        </w:rPr>
        <w:t>Wir haben zwar mit der Wirtschaftsvereinigung Kunststoff (WVK), in der wir mit den Kunststoff-Erzeugern und –Maschinenbauern gemeinsam für den Werkstoff streiten, im BDI dazu beigetragen, das einige noch radikalere Spitzen des EEG gekappt wurden. Trotz der Teilerfolge bleiben wir aber der Meinung, dass es sich hier um die falsche Entscheidung zur falschen Zeit handelt. Sie bedroht jedenfalls die mittelfristige Perspektive des Industriestandortes Deutschland. Wir werden daher weiter darauf drängen, dass diese aus unserer Sicht unsinnige Maßnahme zurück genommen wird.</w:t>
      </w:r>
    </w:p>
    <w:p>
      <w:pPr>
        <w:pStyle w:val="Normal"/>
        <w:spacing w:lineRule="auto" w:line="288" w:before="120" w:after="0"/>
        <w:rPr>
          <w:rFonts w:ascii="Arial" w:hAnsi="Arial" w:cs="Arial"/>
          <w:sz w:val="23"/>
          <w:szCs w:val="23"/>
        </w:rPr>
      </w:pPr>
      <w:r>
        <w:rPr>
          <w:rFonts w:cs="Arial" w:ascii="Arial" w:hAnsi="Arial"/>
          <w:sz w:val="23"/>
          <w:szCs w:val="23"/>
        </w:rPr>
        <w:t>Denn wir wollen nicht gezwungen sein, wegen unzureichender finanzieller internationaler Wettbewerbsfähigkeit unsere Aktivitäten verlagern zu müssen. Wir sind gerne in Deutschland, entrichten hier unsere Steuern und tragen zum Gesellschaftserfolg wesentlich bei. Die uns tragende hohe Bereitschaft der Belegschaften zur Weiterbildung und Einbringung in das Unternehmen wird aber mit den künstlichen Kostenerhöhungen konterkariert.</w:t>
      </w:r>
    </w:p>
    <w:p>
      <w:pPr>
        <w:pStyle w:val="Normal"/>
        <w:spacing w:lineRule="auto" w:line="288" w:before="120" w:after="0"/>
        <w:rPr>
          <w:rFonts w:ascii="Arial" w:hAnsi="Arial" w:cs="Arial"/>
          <w:b/>
          <w:b/>
          <w:sz w:val="23"/>
          <w:szCs w:val="23"/>
        </w:rPr>
      </w:pPr>
      <w:bookmarkEnd w:id="0"/>
      <w:r>
        <w:rPr>
          <w:rFonts w:cs="Arial" w:ascii="Arial" w:hAnsi="Arial"/>
          <w:b/>
          <w:sz w:val="23"/>
          <w:szCs w:val="23"/>
        </w:rPr>
        <w:t>Ausbildung</w:t>
      </w:r>
    </w:p>
    <w:p>
      <w:pPr>
        <w:pStyle w:val="Normal"/>
        <w:spacing w:lineRule="auto" w:line="288" w:before="120" w:after="0"/>
        <w:rPr>
          <w:rFonts w:ascii="Arial" w:hAnsi="Arial" w:cs="Arial"/>
          <w:sz w:val="23"/>
          <w:szCs w:val="23"/>
        </w:rPr>
      </w:pPr>
      <w:r>
        <w:rPr>
          <w:rFonts w:cs="Arial" w:ascii="Arial" w:hAnsi="Arial"/>
          <w:sz w:val="23"/>
          <w:szCs w:val="23"/>
        </w:rPr>
        <w:t>Wir wissen sehr wohl, das wir von den Wissensnetzwerken in diesem Land profitieren und welches Innovationspotenzial dadurch entfaltet werden kann. Dies ist schließlich die wesentliche Basis unserer Unternehmen. Nicht umsonst drängen wir seit Jahren auf verbesserte Ausbildungsgänge und engagieren uns in vielschichtiger Weise dafür.</w:t>
      </w:r>
    </w:p>
    <w:p>
      <w:pPr>
        <w:pStyle w:val="TextBody"/>
        <w:spacing w:before="120" w:after="0"/>
        <w:rPr>
          <w:bCs/>
        </w:rPr>
      </w:pPr>
      <w:r>
        <w:rPr>
          <w:bCs/>
        </w:rPr>
        <w:t>Seit nun fast zehn Jahren ist die Nachwuchsförderung einer unserer erklärten Schwerpunkte. Ich hoffe, dass auch für unsere Industrie in nicht allzu ferner Zukunft erste Früchte der Arbeit spürbar werden. Der deutsche Fußball hat es uns erfolgreich vorgemacht: Nachwuchsarbeit braucht zumindest eine mittelfristige Perspektive.</w:t>
      </w:r>
    </w:p>
    <w:p>
      <w:pPr>
        <w:pStyle w:val="Normal"/>
        <w:spacing w:lineRule="auto" w:line="288" w:before="120" w:after="0"/>
        <w:rPr/>
      </w:pPr>
      <w:r>
        <w:rPr>
          <w:rFonts w:cs="Arial" w:ascii="Arial" w:hAnsi="Arial"/>
          <w:sz w:val="23"/>
          <w:szCs w:val="23"/>
        </w:rPr>
        <w:t xml:space="preserve">Auch im Jahr 2010 haben wir etliche Aktivitäten im Sektor Berufsschulen und Facharbeiterausbildung unternommen. Lassen Sie mich stellvertretend die Kunststoff-Ausbildungsinitiative (KAI) erwähnen. Auf der „K 2010“ im Herbst in Düsseldorf haben wir Hunderten von </w:t>
      </w:r>
      <w:r>
        <w:rPr>
          <w:rFonts w:cs="Arial" w:ascii="Arial" w:hAnsi="Arial"/>
          <w:bCs/>
          <w:sz w:val="23"/>
          <w:szCs w:val="23"/>
        </w:rPr>
        <w:t>Schülern und Studenten Einblick in die Berufsfelder der Kunststoffindustrie geboten. Wir hoffen, dabei auch den einen oder die andere für die Berufsperspektiven in unserer Branche begeistert zu haben.</w:t>
      </w:r>
    </w:p>
    <w:p>
      <w:pPr>
        <w:pStyle w:val="Normal"/>
        <w:spacing w:lineRule="auto" w:line="288" w:before="120" w:after="0"/>
        <w:rPr>
          <w:rFonts w:ascii="Arial" w:hAnsi="Arial" w:cs="Arial"/>
          <w:b/>
          <w:b/>
          <w:sz w:val="23"/>
          <w:szCs w:val="23"/>
        </w:rPr>
      </w:pPr>
      <w:r>
        <w:rPr>
          <w:rFonts w:cs="Arial" w:ascii="Arial" w:hAnsi="Arial"/>
          <w:b/>
          <w:sz w:val="23"/>
          <w:szCs w:val="23"/>
        </w:rPr>
        <w:t>K 2010: Erfolgreiche Leitmesse im innovativen Deutschland</w:t>
      </w:r>
    </w:p>
    <w:p>
      <w:pPr>
        <w:pStyle w:val="TextBody"/>
        <w:spacing w:before="120" w:after="0"/>
        <w:rPr/>
      </w:pPr>
      <w:r>
        <w:rPr/>
        <w:t>Deutschland gehört in der globalen Kunststoffindustrie zu den führenden Ländern. Dies wird auch durch die Tatsache dokumentiert, dass mit der gerade erwähnten „K“-Messe in Düsseldorf alle drei Jahre die zentrale Leitmesse der Branche stattfindet. Ende Oktober 2010 kamen wieder über 220.000 Besucher nach Düsseldorf, davon weit mehr als die Hälfte aus dem internationalen Raum.</w:t>
      </w:r>
    </w:p>
    <w:p>
      <w:pPr>
        <w:pStyle w:val="Normal"/>
        <w:spacing w:lineRule="auto" w:line="288" w:before="120" w:after="0"/>
        <w:rPr>
          <w:rFonts w:ascii="Arial" w:hAnsi="Arial" w:cs="Arial"/>
          <w:sz w:val="23"/>
          <w:szCs w:val="23"/>
        </w:rPr>
      </w:pPr>
      <w:r>
        <w:rPr>
          <w:rFonts w:cs="Arial" w:ascii="Arial" w:hAnsi="Arial"/>
          <w:sz w:val="23"/>
          <w:szCs w:val="23"/>
        </w:rPr>
        <w:t>Deutschland steht aus unserer Sicht nicht zuletzt deshalb im Zentrum des Kunststoffinteresses, weil hier der technologische Dreiklang zwischen Erzeugung, Verarbeitung und Maschinenbau wie in wohl keinem anderen Land der Welt gelebt wird – jedenfalls bislang. Wir hoffen, dass sich insbesondere die erzeugende Industrie trotz allen globalen Drucks und der verlockenden Marktpotenziale gelegentlich darauf besinnt, dass es vielfältiger Rückkoppelungen aus Konstruktion, Verarbeitung, Fertigung und Anwendung bedarf, um werkstoffliche Innovation voran zu treiben. Das so erworbene Know-how wird nicht durch schiere Marktgröße allein ersetzt. Die deutsche Kunststoffverarbeitung freut sich dabei über jedes – auch weltweites - Angebot, das über den schnell erzielten Euro hinausschaut und den etwas strapazierten Begriff „vertrauensvolle Zusammenarbeit“ nicht zum Euphemismus verkommen lässt.</w:t>
      </w:r>
    </w:p>
    <w:p>
      <w:pPr>
        <w:pStyle w:val="Normal"/>
        <w:spacing w:lineRule="auto" w:line="288" w:before="120" w:after="0"/>
        <w:rPr>
          <w:rFonts w:ascii="Arial" w:hAnsi="Arial" w:cs="Arial"/>
          <w:b/>
          <w:b/>
          <w:sz w:val="23"/>
          <w:szCs w:val="23"/>
        </w:rPr>
      </w:pPr>
      <w:r>
        <w:rPr>
          <w:rFonts w:cs="Arial" w:ascii="Arial" w:hAnsi="Arial"/>
          <w:b/>
          <w:sz w:val="23"/>
          <w:szCs w:val="23"/>
        </w:rPr>
        <w:t>Nachhaltigkeit</w:t>
      </w:r>
    </w:p>
    <w:p>
      <w:pPr>
        <w:pStyle w:val="Normal"/>
        <w:spacing w:lineRule="auto" w:line="288" w:before="120" w:after="0"/>
        <w:rPr>
          <w:rFonts w:ascii="Arial" w:hAnsi="Arial" w:cs="Arial"/>
          <w:sz w:val="23"/>
          <w:szCs w:val="23"/>
        </w:rPr>
      </w:pPr>
      <w:r>
        <w:rPr>
          <w:rFonts w:cs="Arial" w:ascii="Arial" w:hAnsi="Arial"/>
          <w:sz w:val="23"/>
          <w:szCs w:val="23"/>
        </w:rPr>
        <w:t>Zu unserer Befriedigung setzt sich die grundsätzliche Tatsache der Nachhaltigkeit von Kunststoffprodukten in der öffentlichen Meinung immer mehr durch. Auch wenn es natürlich hier und da weiter Herausforderungen gibt, ist doch die heutige Situation kaum mehr etwa mit der Diskussionslage rund um die Einführung des DSD vor gut zwanzig Jahren vergleichbar. So wird Deutschland derzeit beispielsweise kaum von den anderswo wie in Italien heiß umkämpften „Plastiktütenverboten“ berührt. Wir haben hier als Gesellschaft mit dem „Dualen System“ sehr frühzeitig vorausschauend agiert. In Deutschland fliegen schlicht keine Tüten in nennenswertem Ausmaß herum. Die Frage stellt sich also mangels eines Problems erst gar nicht.</w:t>
      </w:r>
    </w:p>
    <w:p>
      <w:pPr>
        <w:pStyle w:val="Normal"/>
        <w:spacing w:lineRule="auto" w:line="288" w:before="120" w:after="0"/>
        <w:rPr>
          <w:rFonts w:ascii="Arial" w:hAnsi="Arial" w:cs="Arial"/>
          <w:sz w:val="23"/>
          <w:szCs w:val="23"/>
        </w:rPr>
      </w:pPr>
      <w:r>
        <w:rPr>
          <w:rFonts w:cs="Arial" w:ascii="Arial" w:hAnsi="Arial"/>
          <w:sz w:val="23"/>
          <w:szCs w:val="23"/>
        </w:rPr>
        <w:t xml:space="preserve">Wir ruhen uns darauf aber natürlich nicht aus. Auch wir betrachten die Vermüllung der Meere mit Sorge und unternehmen Anstrengungen, unserer Verantwortung gerecht zu werden. Jedes Kunststoffprodukt als Abfall in Flüssen und Meeren ist eines zu viel, dies ist unsere klare Haltung. Über den europäischen Verarbeiterverband EuPC initiieren und unterstützen wir Projekte, die sich mit der Reinigung der Meere und dem Vermeiden des Mülleintrags befassen. </w:t>
      </w:r>
    </w:p>
    <w:p>
      <w:pPr>
        <w:pStyle w:val="Normal"/>
        <w:spacing w:lineRule="auto" w:line="288" w:before="120" w:after="0"/>
        <w:rPr>
          <w:rFonts w:ascii="Arial" w:hAnsi="Arial" w:cs="Arial"/>
          <w:sz w:val="23"/>
          <w:szCs w:val="23"/>
        </w:rPr>
      </w:pPr>
      <w:r>
        <w:rPr>
          <w:rFonts w:cs="Arial" w:ascii="Arial" w:hAnsi="Arial"/>
          <w:sz w:val="23"/>
          <w:szCs w:val="23"/>
        </w:rPr>
        <w:t>Der EuPC wird übrigens geleitet von Bernhard Borgardt, vormals langjähriger Präsident des deutschen Industrieverbandes Kunststoffverpackungen (IK) und auch heutiges Präsidiumsmitglied des GKV. Dies zeigt die Schwerpunktsetzung des GKV in der europäischen Ebene.</w:t>
      </w:r>
    </w:p>
    <w:p>
      <w:pPr>
        <w:pStyle w:val="Normal"/>
        <w:spacing w:lineRule="auto" w:line="288" w:before="120" w:after="0"/>
        <w:rPr>
          <w:rFonts w:ascii="Arial" w:hAnsi="Arial" w:cs="Arial"/>
          <w:sz w:val="23"/>
          <w:szCs w:val="23"/>
        </w:rPr>
      </w:pPr>
      <w:r>
        <w:rPr>
          <w:rFonts w:cs="Arial" w:ascii="Arial" w:hAnsi="Arial"/>
          <w:sz w:val="23"/>
          <w:szCs w:val="23"/>
        </w:rPr>
        <w:t>Ein einleuchtendes Beispiel für Nachhaltigkeit ist der Leichtbau im Verkehrswesen, der wesentlich durch Kunststoffe ermöglicht wird. Es liegt auf der Hand: Weniger Gewicht des Gefährts bedeutet weniger Energieverbrauch für den Transport mit den entsprechenden Einsparungen. Hier ist in den letzten Jahren im Raum Stade rund um die Airbus-Fertigung ein regionales Zentrum für die modernen, mit Kohlenstofffasern verstärkten Kunststoffe (CFK) entstanden. Und im letzten Monat wurde dort die erste CFK-Recyclinganlage der Welt in Betrieb genommen. Selbstverständlich ist der Composites-Fachverband AVK, einer der Trägerverbände des GKV, in diesen Fragen umfangreich engagiert.</w:t>
      </w:r>
    </w:p>
    <w:p>
      <w:pPr>
        <w:pStyle w:val="Normal"/>
        <w:spacing w:lineRule="auto" w:line="288" w:before="120" w:after="0"/>
        <w:rPr>
          <w:rFonts w:ascii="Arial" w:hAnsi="Arial" w:cs="Arial"/>
          <w:sz w:val="23"/>
          <w:szCs w:val="23"/>
        </w:rPr>
      </w:pPr>
      <w:r>
        <w:rPr>
          <w:rFonts w:cs="Arial" w:ascii="Arial" w:hAnsi="Arial"/>
          <w:sz w:val="23"/>
          <w:szCs w:val="23"/>
        </w:rPr>
        <w:t>Sowohl BMW als auch Daimler entwickeln übrigens gerade die ersten serientauglichen (Elektro-) Fahrzeuge mit dem für den Flugzeugbau entwickelten Stoffe. Wenn diese auf den Markt kommen, sollten wir die Lösungen selbst für die Frage der Nutzung der Stoffe nach Gebrauch besitzen. Das ist gelebte Nachhaltigkeit.</w:t>
      </w:r>
    </w:p>
    <w:p>
      <w:pPr>
        <w:pStyle w:val="Normal"/>
        <w:spacing w:lineRule="auto" w:line="288" w:before="120" w:after="0"/>
        <w:rPr>
          <w:rFonts w:ascii="Arial" w:hAnsi="Arial" w:cs="Arial"/>
          <w:b/>
          <w:b/>
          <w:sz w:val="23"/>
          <w:szCs w:val="23"/>
        </w:rPr>
      </w:pPr>
      <w:r>
        <w:rPr>
          <w:rFonts w:cs="Arial" w:ascii="Arial" w:hAnsi="Arial"/>
          <w:b/>
          <w:sz w:val="23"/>
          <w:szCs w:val="23"/>
        </w:rPr>
        <w:t>Fazit und Ausblick</w:t>
      </w:r>
    </w:p>
    <w:p>
      <w:pPr>
        <w:pStyle w:val="Normal"/>
        <w:spacing w:lineRule="auto" w:line="288" w:before="120" w:after="0"/>
        <w:rPr>
          <w:rFonts w:ascii="Arial" w:hAnsi="Arial" w:cs="Arial"/>
          <w:sz w:val="23"/>
          <w:szCs w:val="23"/>
        </w:rPr>
      </w:pPr>
      <w:r>
        <w:rPr>
          <w:rFonts w:cs="Arial" w:ascii="Arial" w:hAnsi="Arial"/>
          <w:sz w:val="23"/>
          <w:szCs w:val="23"/>
        </w:rPr>
        <w:t xml:space="preserve">Meine Damen und Herren, lassen Sie mich abschließend zunächst ein Fazit ziehen und dann den Ausblick auf das bereits begonnene Jahr wagen. Die deutsche Kunststoff verarbeitende Industrie ist 2010 aus dem tiefen Tal der Krisentränen in kaum für möglich gehaltenem Maß und Geschwindigkeit zurückgekehrt. Mit einem Umsatzplus von 14 Prozent ist die Krisenscharte schon fast wieder ausgewetzt. Dennoch stehen die Branchenunternehmen vor großen Herausforderungen insbesondere im Bereich der Rohstoff- und Energiekosten. Die Einpreisung der gestiegenen Kunststoffkosten in die Produkterlöse muss deutlich beschleunigt werden, um weitere Schieflagen trotz der „brummenden“ Konjunktur zu verhindern. Zugleich ist die Politik aufgefordert, bereits erlassene Verordnungen im Licht der dadurch wettbewerbsschädigend erhöhten Energiekosten nochmals zu überprüfen. </w:t>
      </w:r>
    </w:p>
    <w:p>
      <w:pPr>
        <w:pStyle w:val="Normal"/>
        <w:spacing w:lineRule="auto" w:line="288" w:before="120" w:after="0"/>
        <w:rPr>
          <w:rFonts w:ascii="Arial" w:hAnsi="Arial" w:cs="Arial"/>
          <w:sz w:val="23"/>
          <w:szCs w:val="23"/>
        </w:rPr>
      </w:pPr>
      <w:r>
        <w:rPr>
          <w:rFonts w:cs="Arial" w:ascii="Arial" w:hAnsi="Arial"/>
          <w:sz w:val="23"/>
          <w:szCs w:val="23"/>
        </w:rPr>
        <w:t>Wir halten an Deutschland als Standort fest wegen unserer gut ausgebildeten Mitarbeiterinnen und Mitarbeiter, den vielschichtig verflochtenen Know-how-Netzwerken in diesem Land und den daraus resultierenden Innovationsimpulsen. Das wird uns weiterhin Exportchancen in alle Welt auch außerhalb Europas eröffnen, womit wir unter anderem eine der führenden Rollen auf diesem Kontinent weiter verantwortlich ausfüllen können. Wir sind überzeugt von der mittel- und langfristigen Zukunft unseres Werkstoffs und unserer Branche. Von unseren Lieferanten, gleich welcher Art und Herkunft, erwarten wir das gleiche Niveau an Verantwortungsbewusstsein gegenüber der Nachhaltigkeit der Geschäfte und Produkte, die wir unseren Kunden entgegen bringen.</w:t>
      </w:r>
    </w:p>
    <w:p>
      <w:pPr>
        <w:pStyle w:val="Normal"/>
        <w:spacing w:lineRule="auto" w:line="288" w:before="120" w:after="0"/>
        <w:rPr>
          <w:rFonts w:ascii="Arial" w:hAnsi="Arial" w:cs="Arial"/>
          <w:sz w:val="23"/>
          <w:szCs w:val="23"/>
        </w:rPr>
      </w:pPr>
      <w:r>
        <w:rPr>
          <w:rFonts w:cs="Arial" w:ascii="Arial" w:hAnsi="Arial"/>
          <w:sz w:val="23"/>
          <w:szCs w:val="23"/>
        </w:rPr>
        <w:t xml:space="preserve">Die globale konjunkturelle Entwicklung macht einen robusten Eindruck. Unter normalen Umständen sollten wir daher in der Lage sein, den eingeschlagenen Erfolgsweg fortzusetzen. Unsere Wettbewerbsfähigkeit ist kurzfristig kaum in Frage gestellt. </w:t>
      </w:r>
    </w:p>
    <w:p>
      <w:pPr>
        <w:pStyle w:val="Normal"/>
        <w:spacing w:lineRule="auto" w:line="288" w:before="120" w:after="0"/>
        <w:rPr>
          <w:rFonts w:ascii="Arial" w:hAnsi="Arial" w:cs="Arial"/>
          <w:sz w:val="23"/>
          <w:szCs w:val="23"/>
        </w:rPr>
      </w:pPr>
      <w:r>
        <w:rPr>
          <w:rFonts w:cs="Arial" w:ascii="Arial" w:hAnsi="Arial"/>
          <w:sz w:val="23"/>
          <w:szCs w:val="23"/>
        </w:rPr>
        <w:t xml:space="preserve">Das drückt sich auch in den Ergebnissen der jährlichen Konjunkturumfrage unter unseren Mitgliedern aus. Demnach beträgt die derzeitige Reichweite des Auftragsbestandes im Schnitt bei 9,3 Wochen. Zu Beginn letzten Jahres waren das noch 6,3 Wochen. Die Auslastung der Betriebe ist auf 83,4 Prozent angestiegen, auch hier an Vorkrisenwerte anknüpfend. Nachdem 87 Prozent der Unternehmen im letzten Jahr den Umsatz steigern konnten, rechnen auch für 2011 wieder 72 Prozent mit steigenden Erlösen. </w:t>
      </w:r>
    </w:p>
    <w:p>
      <w:pPr>
        <w:pStyle w:val="Normal"/>
        <w:spacing w:lineRule="auto" w:line="288" w:before="120" w:after="0"/>
        <w:rPr>
          <w:rFonts w:ascii="Arial" w:hAnsi="Arial" w:cs="Arial"/>
          <w:sz w:val="23"/>
          <w:szCs w:val="23"/>
        </w:rPr>
      </w:pPr>
      <w:r>
        <w:rPr>
          <w:rFonts w:cs="Arial" w:ascii="Arial" w:hAnsi="Arial"/>
          <w:sz w:val="23"/>
          <w:szCs w:val="23"/>
        </w:rPr>
        <w:t>Das schlägt sich auch in der Investitionsplanung nieder: 28 Prozent der Unternehmen wollen Kapazitätserweiterungen vornehmen, so viele wie seit vier Jahren nicht. Besonders freut mich, dass mehr als ein Drittel der Unternehmen ebenfalls ihren Personalbestand weiter aufstocken möchte und kaum noch jemand Beschäftigte abbauen muss. Bereits im Jahr 2010 hatte hier die Trendwende eingesetzt, als mehr als die Hälfte unserer Mitgliedsunternehmen Einstellungen vornahmen.</w:t>
      </w:r>
    </w:p>
    <w:p>
      <w:pPr>
        <w:pStyle w:val="Normal"/>
        <w:spacing w:lineRule="auto" w:line="288" w:before="120" w:after="0"/>
        <w:rPr>
          <w:rFonts w:ascii="Arial" w:hAnsi="Arial" w:cs="Arial"/>
          <w:sz w:val="23"/>
          <w:szCs w:val="23"/>
        </w:rPr>
      </w:pPr>
      <w:r>
        <w:rPr>
          <w:rFonts w:cs="Arial" w:ascii="Arial" w:hAnsi="Arial"/>
          <w:sz w:val="23"/>
          <w:szCs w:val="23"/>
        </w:rPr>
        <w:t>Meine Damen und Herren, Sie sehen: Der Optimismus der deutschen Kunststoff verarbeitenden Industrie ist ungebrochen. Allerdings blicken auch wir wie viele andere derzeit voller Sorge auf die Entwicklungen in der arabischen Welt und hoffen auf friedliche und demokratische Lösungen der dortigen Konflikte. Vorausgesetzt, dass keine unvorhergesehenen Ereignisse die Entwicklung hemmen, rechnen wir in diesem Jahr unter dem Strich mindestens mit der Rückkehr auf das Vorkrisenniveau. Das dazu nötige Wachstum von rund 2 Prozent trauen wir uns ohne Weiteres zu. Wahrscheinlich werden wir am Ende aber bereits wieder mehr oder minder deutlich über dem Vorkrisenniveau liegen und damit das harte Kapitel der letzten beiden Jahre hoffentlich endgültig hinter uns gelassen haben.</w:t>
      </w:r>
    </w:p>
    <w:p>
      <w:pPr>
        <w:pStyle w:val="Normal"/>
        <w:spacing w:lineRule="auto" w:line="288" w:before="120" w:after="0"/>
        <w:rPr>
          <w:rFonts w:ascii="Arial" w:hAnsi="Arial" w:cs="Arial"/>
          <w:sz w:val="23"/>
          <w:szCs w:val="23"/>
        </w:rPr>
      </w:pPr>
      <w:r>
        <w:rPr>
          <w:rFonts w:cs="Arial" w:ascii="Arial" w:hAnsi="Arial"/>
          <w:sz w:val="23"/>
          <w:szCs w:val="23"/>
        </w:rPr>
        <w:t>Ich bedanke mich für Ihre Aufmerksamkeit.</w:t>
      </w:r>
    </w:p>
    <w:sectPr>
      <w:headerReference w:type="default" r:id="rId2"/>
      <w:headerReference w:type="first" r:id="rId3"/>
      <w:footerReference w:type="default" r:id="rId4"/>
      <w:footerReference w:type="first" r:id="rId5"/>
      <w:type w:val="nextPage"/>
      <w:pgSz w:w="11906" w:h="16838"/>
      <w:pgMar w:left="1418" w:right="226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9936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6" r="-14" b="-66"/>
                  <a:stretch>
                    <a:fillRect/>
                  </a:stretch>
                </pic:blipFill>
                <pic:spPr bwMode="auto">
                  <a:xfrm>
                    <a:off x="0" y="0"/>
                    <a:ext cx="2499360"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1134745</wp:posOffset>
              </wp:positionV>
              <wp:extent cx="1221740" cy="1762125"/>
              <wp:effectExtent l="0" t="0" r="0" b="0"/>
              <wp:wrapNone/>
              <wp:docPr id="4" name="Frame2"/>
              <a:graphic xmlns:a="http://schemas.openxmlformats.org/drawingml/2006/main">
                <a:graphicData uri="http://schemas.microsoft.com/office/word/2010/wordprocessingShape">
                  <wps:wsp>
                    <wps:cNvSpPr txBox="1"/>
                    <wps:spPr>
                      <a:xfrm>
                        <a:off x="0" y="0"/>
                        <a:ext cx="1221740" cy="1762125"/>
                      </a:xfrm>
                      <a:prstGeom prst="rect"/>
                      <a:solidFill>
                        <a:srgbClr val="FFFFFF"/>
                      </a:solidFill>
                    </wps:spPr>
                    <wps:txbx>
                      <w:txbxContent>
                        <w:p>
                          <w:pPr>
                            <w:pStyle w:val="Normal"/>
                            <w:rPr/>
                          </w:pPr>
                          <w:r>
                            <w:rPr/>
                            <w:drawing>
                              <wp:inline distT="0" distB="0" distL="0" distR="0">
                                <wp:extent cx="1038225" cy="167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22" r="-35" b="-22"/>
                                        <a:stretch>
                                          <a:fillRect/>
                                        </a:stretch>
                                      </pic:blipFill>
                                      <pic:spPr bwMode="auto">
                                        <a:xfrm>
                                          <a:off x="0" y="0"/>
                                          <a:ext cx="1038225" cy="167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pt;height:138.75pt;mso-wrap-distance-left:9.05pt;mso-wrap-distance-right:9.05pt;mso-wrap-distance-top:0pt;mso-wrap-distance-bottom:0pt;margin-top:-89.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038225" cy="167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22" r="-35" b="-22"/>
                                  <a:stretch>
                                    <a:fillRect/>
                                  </a:stretch>
                                </pic:blipFill>
                                <pic:spPr bwMode="auto">
                                  <a:xfrm>
                                    <a:off x="0" y="0"/>
                                    <a:ext cx="1038225" cy="16700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5455"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50" r="-12" b="-50"/>
                  <a:stretch>
                    <a:fillRect/>
                  </a:stretch>
                </pic:blipFill>
                <pic:spPr bwMode="auto">
                  <a:xfrm>
                    <a:off x="0" y="0"/>
                    <a:ext cx="300545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rFonts w:ascii="Arial" w:hAnsi="Arial" w:cs="Arial"/>
      <w:b/>
      <w:bCs/>
      <w:sz w:val="23"/>
      <w:szCs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3:00Z</dcterms:created>
  <dc:creator>Christoph</dc:creator>
  <dc:description/>
  <cp:keywords/>
  <dc:language>en-US</dc:language>
  <cp:lastModifiedBy>Fischer</cp:lastModifiedBy>
  <cp:lastPrinted>2010-10-18T11:10:00Z</cp:lastPrinted>
  <dcterms:modified xsi:type="dcterms:W3CDTF">2011-03-08T11:20:00Z</dcterms:modified>
  <cp:revision>5</cp:revision>
  <dc:subject/>
  <dc:title>Standardschriftart: Arial, 11,5 Pt</dc:title>
</cp:coreProperties>
</file>